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val="false"/>
          <w:b w:val="false"/>
          <w:bCs w:val="false"/>
          <w:sz w:val="28"/>
          <w:szCs w:val="28"/>
        </w:rPr>
      </w:pPr>
      <w:r>
        <w:rPr>
          <w:rFonts w:cs="Comic Sans MS" w:ascii="Comic Sans MS" w:hAnsi="Comic Sans MS"/>
          <w:b/>
          <w:bCs/>
          <w:sz w:val="28"/>
          <w:szCs w:val="28"/>
        </w:rPr>
        <w:t>Willow Tree Nursery and Woodland Explorer Health and Safety Policy</w:t>
      </w:r>
      <w:r>
        <w:rPr>
          <w:rFonts w:cs="Comic Sans MS" w:ascii="Comic Sans MS" w:hAnsi="Comic Sans MS"/>
          <w:b w:val="false"/>
          <w:bCs w:val="false"/>
          <w:sz w:val="28"/>
          <w:szCs w:val="28"/>
        </w:rPr>
        <w:t xml:space="preserve"> </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t is our policy to provide a healthy and safe environment for the children and staff.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t all times our employees will co-operate fully in implementing health and safety initiatives. T</w:t>
      </w:r>
      <w:r>
        <w:rPr>
          <w:rFonts w:cs="Comic Sans MS" w:ascii="Comic Sans MS" w:hAnsi="Comic Sans MS"/>
          <w:b w:val="false"/>
          <w:bCs w:val="false"/>
          <w:sz w:val="24"/>
          <w:szCs w:val="24"/>
        </w:rPr>
        <w:t xml:space="preserve">hey will do everything possible to make sure </w:t>
      </w:r>
      <w:r>
        <w:rPr>
          <w:rFonts w:eastAsia="Calibri" w:cs="Comic Sans MS" w:ascii="Comic Sans MS" w:hAnsi="Comic Sans MS"/>
          <w:b w:val="false"/>
          <w:bCs w:val="false"/>
          <w:color w:val="auto"/>
          <w:kern w:val="0"/>
          <w:sz w:val="24"/>
          <w:szCs w:val="24"/>
          <w:lang w:val="en-GB" w:eastAsia="en-US" w:bidi="ar-SA"/>
        </w:rPr>
        <w:t>hazards are reduced to ensure possibility of injury is reduced</w:t>
      </w:r>
      <w:r>
        <w:rPr>
          <w:rFonts w:cs="Comic Sans MS" w:ascii="Comic Sans MS" w:hAnsi="Comic Sans MS"/>
          <w:b w:val="false"/>
          <w:bCs w:val="false"/>
          <w:sz w:val="24"/>
          <w:szCs w:val="24"/>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staff are aware of the importance of good hygiene practices. Checklists are placed in each room with the individual staff roles and responsibilities for carrying out their cleaning duties. It is the rooms leaders responsibility to ensure these are me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P.P.E equipment is provided for staff, who are made aware upon their initial induction that it must always be worn at the required tim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Staff are aware that they must always wash their hands before preparing food and drink for the children and on regular intervals throughout the da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Children are taught about germs and are constantly reminded of good hygiene practices. They are taught to wash their hands after using the bathroom, before eating, before cooking, after being involved in a messy activity, and after visiting the animals on the far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staff members must keep their First Aid training and Food Safety certification updated, a copy of the certificates are kept in the staff record fil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 first aid box is available in each children’s room and the transport vehicles. We also have a portable first aid box which we take in to the play areas and on trips etc. Each room leader is responsible for ensuring that their rooms first aid box is fully equipped at all tim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Upon a child’s initial registration, we will request details of any allergies or dietary requirements a child may have. An allergy list is located in each room with details of any allergies or food preferences a child may have so that all adults working at Willow Tree Nursery and Woodlands Explorers are fully awar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medicines must be handed directly to a member of staff, and only prescribed medicine provided by the parents can be given to the children in our care. If a child becomes ill we will take every step to contact the parents, but if this is not possible we will take responsible measures to care for the child. We will expect parents/carers to co-operate with us by not bringing children to Willow Tree Nurser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nd Woodland Explorers if they have infectious or contagious illnes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a child has had diarrhoea or sickness they must not return to Nursery or Woodland Explorers for 48 hours since their last symptom.</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a member of staff has suffered with diarrhoea or sickness they must not return to work for 24 hours since their last sympto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n accident report form must be filled in if any child sustains an injury whilst on the premises with details of:</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 How the accident occurr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Where the accident happen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Injuries sustain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Treatment giv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At which point the child’s parent/carer were contacted the member of staff dealing with the accident must then sign and date the accident report form and photocopy another form for the child’s parent/carer, which we will then ask them to sign and keep on the day of the accident. A copy of the form will be kept on the premises.</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a member of staff sustains an injury whilst on the premises they will fill in a report of the accident in the ‘staff accident file’. If the accident is serious we will contact their emergency contact person to advise them of the injury and any action which needs to be tak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are aware that any serious accidents or illnesses within the nursery are reportable to both Ofsted and Riddo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Hazards within the nursery have been identified within our risk assessment. All risk assessments should be carried out and reviewed accordingl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Faulty equipment.  If a member of staff discovers any breakages or damaged equipment either inside the nursery or outdoors, they must fill in a repairs form and hand it to the manager, who will then see if it is able to be repaired. Any items which are beyond repair will be thrown away and replac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nne Walding - Operational Manager has overall responsibility for Health and Safety with the nurser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May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center"/>
        <w:rPr>
          <w:rFonts w:ascii="Comic Sans MS" w:hAnsi="Comic Sans MS" w:cs="Comic Sans MS"/>
          <w:b w:val="false"/>
          <w:b w:val="false"/>
          <w:bCs w:val="false"/>
          <w:sz w:val="18"/>
          <w:szCs w:val="18"/>
        </w:rPr>
      </w:pPr>
      <w:r>
        <w:rPr>
          <w:rFonts w:cs="Comic Sans MS" w:ascii="Comic Sans MS" w:hAnsi="Comic Sans MS"/>
          <w:b w:val="false"/>
          <w:bCs w:val="false"/>
        </w:rPr>
        <w:t>This policy was adopted by the managers and staff</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on behalf of Willow Tree Nursery and Woodland Explorers. </w:t>
      </w:r>
    </w:p>
    <w:p>
      <w:pPr>
        <w:pStyle w:val="Normal"/>
        <w:bidi w:val="0"/>
        <w:jc w:val="center"/>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5-08T16:50:48Z</dcterms:modified>
  <cp:revision>25</cp:revision>
  <dc:subject/>
  <dc:title/>
</cp:coreProperties>
</file>