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Willow Tree Nursery and Woodland Explorers Partnership with Parents Policy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Willow Tree Nursery and Woodland Explorers recognise that working in partnership with parents is a major value of importance to the nursery in enabling it to provide a happy, caring and stable environment for the children and their parents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We aim to form a good relationship with all parents so that the nursery staff and the parents can exchange information regarding their children easily and comfortabl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Below shows a list in which we will try to achieve a strong working relationship with parents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1) The Managers Anne Walding and Suzie Papadakis or key person is always available for discussions with parents/carers. Arrangements can be made for more private discussions at an agreed time. 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2) Information provided by parents about their children will be kept confidential and treated on a strict need to know basis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3) Information regarding the children’s activities throughout the day is always available to parents on a daily basis on the Blossom Parent App or during verbal communication at the end of each day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4) Activities for the parents to do with their children at home will be shared regularly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5) Regular newsletters will be issued to keep parents up to date with information about the nursery, new developments, outings and staff changes. 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6) If we have any concerns about a child’s well-being during the day every effort will be made to contact the parents or their emergency contact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7) When possible, to further encourage the child’s development, parents will be asked to send in objects from home i.e. photographs – boxes, for topic/project work.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8) Parents are requested to keep us informed of any changes to personal circumstances, which may have an effect on the child. e.g. change of address, telephone numbers, and medical conditions.    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This is by no means an exhaustive list, there are many more way in which we can involve parents with their child’s learning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Da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ed By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</w:rPr>
              <w:t>2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October 20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agement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</w:rPr>
              <w:t>2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November 20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agement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pril 2024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rah Johnson (Deputy Manager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</w:rPr>
        <w:t xml:space="preserve">Signed on behalf of Willow Tree Nursery and Woodland Explorers.  </w:t>
      </w:r>
    </w:p>
    <w:p>
      <w:pPr>
        <w:pStyle w:val="Normal"/>
        <w:bidi w:val="0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“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Our setting is committed to safeguarding and promoting the welfare of children, young people and adults within our setting and expects everybody working within the setting to share this commitment”.</w:t>
      </w:r>
    </w:p>
    <w:p>
      <w:pPr>
        <w:pStyle w:val="Normal"/>
        <w:bidi w:val="0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rFonts w:ascii="Comic Sans MS" w:hAnsi="Comic Sans MS" w:cs="Comic Sans MS"/>
        <w:color w:val="40404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rFonts w:ascii="Comic Sans MS" w:hAnsi="Comic Sans MS" w:cs="Comic Sans MS"/>
        <w:color w:val="auto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Garamond" w:hAnsi="Garamond" w:cs="Garamond"/>
        <w:color w:val="auto"/>
      </w:rPr>
    </w:lvl>
    <w:lvl w:ilvl="3">
      <w:start w:val="1"/>
      <w:numFmt w:val="lowerRoman"/>
      <w:lvlText w:val="%2.%3.%4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 Narrow" w:hAnsi="Arial Narrow" w:cs="Arial Narrow"/>
        <w:color w:val="40404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color w:val="404040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color w:val="auto"/>
      <w:sz w:val="20"/>
    </w:rPr>
  </w:style>
  <w:style w:type="character" w:styleId="WW8Num1z2">
    <w:name w:val="WW8Num1z2"/>
    <w:qFormat/>
    <w:rPr>
      <w:rFonts w:ascii="Garamond" w:hAnsi="Garamond" w:cs="Garamond"/>
      <w:b w:val="false"/>
      <w:i w:val="false"/>
      <w:color w:val="auto"/>
      <w:sz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color w:val="404040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GB" w:eastAsia="en-US" w:bidi="ar-SA"/>
    </w:rPr>
  </w:style>
  <w:style w:type="paragraph" w:styleId="GaramondBody">
    <w:name w:val="Garamond Body"/>
    <w:basedOn w:val="Default"/>
    <w:qFormat/>
    <w:pPr>
      <w:jc w:val="both"/>
    </w:pPr>
    <w:rPr>
      <w:rFonts w:ascii="Garamond" w:hAnsi="Garamond" w:eastAsia="Times New Roman" w:cs="Garamond"/>
      <w:color w:val="auto"/>
      <w:sz w:val="20"/>
      <w:szCs w:val="18"/>
      <w:lang w:eastAsia="en-GB"/>
    </w:rPr>
  </w:style>
  <w:style w:type="paragraph" w:styleId="GaramondNumbers">
    <w:name w:val="Garamond Numbers"/>
    <w:basedOn w:val="GaramondBody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31:14Z</dcterms:created>
  <dc:creator/>
  <dc:description/>
  <dc:language>en-US</dc:language>
  <cp:lastModifiedBy/>
  <dcterms:modified xsi:type="dcterms:W3CDTF">2024-04-30T12:10:24Z</dcterms:modified>
  <cp:revision>31</cp:revision>
  <dc:subject/>
  <dc:title/>
</cp:coreProperties>
</file>