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val="false"/>
          <w:b w:val="false"/>
          <w:bCs w:val="false"/>
        </w:rPr>
      </w:pPr>
      <w:r>
        <w:rPr>
          <w:rFonts w:cs="Comic Sans MS" w:ascii="Comic Sans MS" w:hAnsi="Comic Sans MS"/>
          <w:b/>
          <w:bCs/>
          <w:sz w:val="28"/>
          <w:szCs w:val="28"/>
        </w:rPr>
        <w:t>Willow Tree Nursery and Woodland Explorers Policy on Special Educational Needs and Disability</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Our Aim at Willow Tree Nursery and Woodland Explorers is to provide all children with a broad and balanced learning environment that is committed to the integration of children with special educational needs. Our philosophy is that all children with or without additional needs should have the opportunity to develop to their full potential alongside other children in an educational environment.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b/>
          <w:bCs/>
        </w:rPr>
      </w:pPr>
      <w:r>
        <w:rPr>
          <w:rFonts w:cs="Comic Sans MS" w:ascii="Comic Sans MS" w:hAnsi="Comic Sans MS"/>
          <w:b/>
          <w:bCs/>
        </w:rPr>
        <w:t xml:space="preserve">Education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All our planning for activities and play takes account of the Early Years Foundation Stage. Each child's ability is taken into account when planning and carrying out any activities, making sure each child's individual needs are met. Each child is appointed a key person who is responsible for the monitoring and development of that child's progress. The key person will regularly report to parents/carers through day to day contact and planned parent’s meetings. Each child will have an online Learning Journey, where developmental observations are kept. Parents have free access to these via the parent app and are encouraged to contribute to them on a regular basi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Our named SENDco at Willow Tree Nursery and Woodland Explorers' special educational needs and disabilities co-coordinator (SENDco) is Farrah Johnson. Her role is to work closely with each child's key worker and parents to: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make sure that relevant background information about each child is collected, recorded and updated, and that records are kept of each child's progress.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Ensure co-ordinated liaison between parents, staff and other professionals who may be involved with the child.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Ensure appropriate Individual Education Plans are in place which are monitored and reviewed on a regular basis and plan support through a Graduated Approach when necessary.</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Ensure that staff are aware of the Code of Practice and familiar with our settings SEND policy and to encourage staff to access relevant training in working with children with special need and disabiliti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SENDco is also responsible to oversee that the objectives of the SEND policy is reflected in the daily practice of our setting and that the policy is monitored, reviewed and evaluated at least annuall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Willow Tree Nursery and Woodlands Explorers we welcome all children from all backgrounds and abilities.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We will endeavour to provide access to all children and families and be flexible with reference to children's attendance in order to meet each individual family's need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We will work closely with parents to ensure plans are put in place to support the child and their family with their child’s learning and development.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dditional arrangements may need to be discussed between individual families and the nursery. These may include the number and length of sessions, staff ratios and access to the physical environmen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child’s key person will be sent on additional training where necessary to support the child and this will then be cascaded to the staff team during staff meetings or specific training sessions.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The physical layout of Willow Tree Nursery and Woodland Explorers all on one level and therefore is accessible to all. All individuals have access to toilet and changing area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Willow Tree Nursery and Woodland Explorers endeavours to include all individuals and have due regard for the Disability Discrimination Ac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Willow Tree Nursery and Woodland Explorer’s we offer a key person system to encourage good continuity of care and support for each child and their family. Key persons naturally work with their individual children as appropriate, to ensure tha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children with additional needs can access the nursery environment and the learning opportunities available to the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illow Tree Nursery and Woodland Explorers provides an extensive range of equipment and resources which aim to meet a variety of individual needs, as well as promoting the Early Learning Goals. Any request for additional support or specific pieces of equipment will be considered and discussed with parents and professionals. </w:t>
      </w:r>
    </w:p>
    <w:p>
      <w:pPr>
        <w:pStyle w:val="Normal"/>
        <w:bidi w:val="0"/>
        <w:jc w:val="left"/>
        <w:rPr/>
      </w:pPr>
      <w:r>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Our clear approach to assessing children with SEND. Willow Tree Nursery and Woodland Explorers has regard for the Special Educational Needs and Disability Code of Practice (2014) and has adopted the Graduated Approach with four stages of action: Assess, Plan, Do and Review.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b/>
          <w:bCs/>
        </w:rPr>
      </w:pPr>
      <w:r>
        <w:rPr>
          <w:rFonts w:cs="Comic Sans MS" w:ascii="Comic Sans MS" w:hAnsi="Comic Sans MS"/>
          <w:b/>
          <w:bCs/>
        </w:rPr>
        <w:t xml:space="preserve">The practice of our setting is described through the following stage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bCs/>
        </w:rPr>
        <w:t xml:space="preserve">  </w:t>
      </w: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Assess each child's individual progress through regular observations. The child’s key worker will be able to identify when children are not making the progress expected of them. When a concern arises over a particular individual the SENDco will also observe the child and make suggestions in the first instance. Any concerns will be  shared and discussed with the parents who will be continually informed. In identifying a child as needing SEND support or is making little or no progress the SENDCo seeks written parental permission to involve external support services and professionals who can advise on developing new targets and IEP’s or if the child has sensory or physical needs that require additional equipment or regular visits from professionals from a specialist servic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Plan if SEND support is agreed, then specific targets will be set for the child in the form of an Individual Education Plan (IEP). The SENDCo, Key person and parents will be included in agreeing the outcomes, intervention, support which will need to be put in place and the expected impact of the child’s progress, development or behaviour with a clear date for review. All involved will meet to discuss the attainment of the targets and the next appropriate stage of action.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Do It is the key person’s responsibility to work with the child on a daily basis. With the support from the SENDco they will oversee the implementation of the IEP targets agreed. The SENDCo will support and advise the key person through assessing the child’s response and the effectiveness of the level of support that has been implemented.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Review A review is undertaken at the minimum of each term, however if through daily assessments the effectiveness of the IEP is low or if the child has achieved their set targets the review will take place earlier. A meeting will take place with all involved discussing any changes to the outcomes and the support for the child.</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bCs/>
        </w:rPr>
        <w:t>How our setting plans the Early Years Curriculum to include children with SEND</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inclusion of all children is acknowledged and reflected through our long, medium and short term planning. For children with SEND, differentiated learning targets and alternative approaches may be implemented. These will be planned for and recorded within the short term goal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Each child has their own online Learning journey which is confidential to the child, parents and other relevant staff within the setting. Individual plans and progress may be included in these in order for the key person to access and monitor each child's progress. Individual Education Plans will be kept in the child’s individual file which is kept in a locked filling cabinet with access made available only to the SENDco, parents and key perso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Progress is monitored, and adjustments to the IEP can be considered with the child’s parents at any stage if necessar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Willow Tree Nursery and Woodland Explorers we endeavour to meet each child's individual needs and where necessary teaching styles and approaches may be changed and adapted to ensure that learning styles and approaches are delivered effectively.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How our learning environment provides opportunities for all children to be included. It is our aim that all children have equal access to equipment, activities, experiences, languages and the environment in order to promote their learning. This may include adjusting the physical layout of the setting to meet individual needs as well as using different communication systems including sign language and pictorial flashcard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Inclusive play is offered both inside and outside as well as regular trips to the park and farm etc. A range of differentiated play and sensorial equipment is available throughout the nursery and learning activities are carefully planned to offer valuable experiences to each of our childr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Monitoring and evaluating our SEND policy. Our SEND policy will be evaluated at least annually during staff meetings. Each member of staff's views and opinions will be shared and taken into consideration. The policy will be reviewed when appropriat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reas to be monitored and evaluated will include the efficiency of our identification procedures, record keeping, evaluation of the curriculum delivery and the quality of our relations with parents and how they are kept informed of their child's provision and progress.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bCs/>
        </w:rPr>
        <w:t xml:space="preserve">Complaints about our SEND provisio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Willow Tree Nursery and Woodland Explorers aims to provide a high quality, efficient and accessible service to all parents, carers and children. The way that we work is revised regularly. Any complaints around our SEND provision will be taken into consideration and dealt with appropriately, parents will be advised of our complaints procedure.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bCs/>
        </w:rPr>
        <w:t>SEND Training</w:t>
      </w:r>
      <w:r>
        <w:rPr>
          <w:rFont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SENDco will attend training courses for his/her professional development. All members of staff are encouraged to attend such courses and will receive regular in-house training.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We offer a range of books and articles relating to various special educational needs which are readily available to all members of staff.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bCs/>
        </w:rPr>
        <w:t xml:space="preserve">Partnership with Parent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Willow Tree Nursery and Woodland Explorers recognise that working in partnership with parents is of major importance to the nursery, enabling it to provide a happy, caring and stable environment for children and their parents. We aim to form a good relationship with parents so that nursery staff and parents can exchange information regarding children easily and comfortably.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Parents are always involved in any discussion and decision-making in relation to the educational provision and arrangements designed to meet children's individual need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Written parental consent will always be required before any contact is made with external professionals regarding individual children. </w:t>
      </w:r>
    </w:p>
    <w:p>
      <w:pPr>
        <w:pStyle w:val="Normal"/>
        <w:bidi w:val="0"/>
        <w:jc w:val="left"/>
        <w:rPr>
          <w:rFonts w:ascii="Comic Sans MS" w:hAnsi="Comic Sans MS" w:cs="Comic Sans MS"/>
          <w:b/>
          <w:b/>
          <w:bCs/>
        </w:rPr>
      </w:pPr>
      <w:r>
        <w:rPr>
          <w:rFonts w:cs="Comic Sans MS" w:ascii="Comic Sans MS" w:hAnsi="Comic Sans MS"/>
          <w:b w:val="false"/>
          <w:bCs w:val="false"/>
        </w:rPr>
        <w:t xml:space="preserve">Willow Tree Nursery and Woodland Explorers will endeavour to notify all parents of any relevant information regarding their child's individual needs through booklets, leaflets and articles that may be displayed on the parent's notice boards throughout the nursery and circulated amongst the parents.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rPr>
        <w:t xml:space="preserve">Links with other early years settings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illow Tree Nursery and Woodland Explorers makes arrangements and links with other specialist early years settings as and when appropriate. This is to enable us to make smooth transitions for each child from one setting to another and also share relevant information with others when a child attends more than one setting.</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en a child who has additional needs transfers from Willow Tree Nursery or Woodland Explorers to another setting transition meetings will be held and parental permission will be sought for the last IEP to transfer with the child into their new placement along with the child’s transition report. </w:t>
      </w:r>
    </w:p>
    <w:p>
      <w:pPr>
        <w:pStyle w:val="Normal"/>
        <w:bidi w:val="0"/>
        <w:jc w:val="left"/>
        <w:rPr/>
      </w:pPr>
      <w:r>
        <w:rPr/>
      </w:r>
    </w:p>
    <w:p>
      <w:pPr>
        <w:pStyle w:val="Normal"/>
        <w:bidi w:val="0"/>
        <w:jc w:val="left"/>
        <w:rPr>
          <w:rFonts w:ascii="Comic Sans MS" w:hAnsi="Comic Sans MS" w:cs="Comic Sans MS"/>
          <w:b/>
          <w:b/>
          <w:bCs/>
        </w:rPr>
      </w:pPr>
      <w:r>
        <w:rPr>
          <w:rFonts w:cs="Comic Sans MS" w:ascii="Comic Sans MS" w:hAnsi="Comic Sans MS"/>
          <w:b/>
          <w:bCs/>
        </w:rPr>
        <w:t>Links with other support services and agencies</w:t>
      </w:r>
    </w:p>
    <w:p>
      <w:pPr>
        <w:pStyle w:val="Normal"/>
        <w:bidi w:val="0"/>
        <w:jc w:val="left"/>
        <w:rPr/>
      </w:pPr>
      <w:r>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If and when we feel that it is relevant to contact other support agencies and services for advice and support regarding an individual child then we would firstly seek written consent from the child's parents. The next step in our procedure would be to contact the area Early Education Support Teacher/Assistant who would be able to advise us of other support services and agencies in the local area.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This policy was adopted by the managers and staff, on 22</w:t>
      </w:r>
      <w:r>
        <w:rPr>
          <w:rFonts w:cs="Comic Sans MS" w:ascii="Comic Sans MS" w:hAnsi="Comic Sans MS"/>
          <w:b w:val="false"/>
          <w:bCs w:val="false"/>
          <w:vertAlign w:val="superscript"/>
        </w:rPr>
        <w:t>nd</w:t>
      </w:r>
      <w:r>
        <w:rPr>
          <w:rFonts w:cs="Comic Sans MS" w:ascii="Comic Sans MS" w:hAnsi="Comic Sans MS"/>
          <w:b w:val="false"/>
          <w:bCs w:val="false"/>
        </w:rPr>
        <w:t xml:space="preserve"> October 2017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Reviewed on 15</w:t>
      </w:r>
      <w:r>
        <w:rPr>
          <w:rFonts w:cs="Comic Sans MS" w:ascii="Comic Sans MS" w:hAnsi="Comic Sans MS"/>
          <w:b w:val="false"/>
          <w:bCs w:val="false"/>
          <w:vertAlign w:val="superscript"/>
        </w:rPr>
        <w:t>th</w:t>
      </w:r>
      <w:r>
        <w:rPr>
          <w:rFonts w:cs="Comic Sans MS" w:ascii="Comic Sans MS" w:hAnsi="Comic Sans MS"/>
          <w:b w:val="false"/>
          <w:bCs w:val="false"/>
        </w:rPr>
        <w:t xml:space="preserve"> November</w:t>
      </w:r>
      <w:r>
        <w:rPr>
          <w:rFonts w:eastAsia="Calibri" w:cs="Comic Sans MS" w:ascii="Comic Sans MS" w:hAnsi="Comic Sans MS"/>
          <w:b w:val="false"/>
          <w:bCs w:val="false"/>
          <w:color w:val="auto"/>
          <w:kern w:val="0"/>
          <w:sz w:val="22"/>
          <w:szCs w:val="22"/>
          <w:lang w:val="en-GB" w:eastAsia="en-US" w:bidi="ar-SA"/>
        </w:rPr>
        <w:t xml:space="preserve"> 2021</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Signed on behalf of Willow Tree Nursery and Woodland Explorers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sz w:val="20"/>
          <w:szCs w:val="20"/>
        </w:rPr>
      </w:pPr>
      <w:r>
        <w:rPr>
          <w:rFonts w:eastAsia="Comic Sans MS" w:cs="Comic Sans MS" w:ascii="Comic Sans MS" w:hAnsi="Comic Sans MS"/>
          <w:b w:val="false"/>
          <w:bCs w:val="false"/>
        </w:rPr>
        <w:t xml:space="preserve"> </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Our setting is committed to safeguarding and promoting the welfare of children, young people and adults at all times and expects everybody working within this setting to share this commitment”</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dcterms:modified xsi:type="dcterms:W3CDTF">2024-05-15T11:25:10Z</dcterms:modified>
  <cp:revision>3</cp:revision>
  <dc:subject/>
  <dc:title/>
</cp:coreProperties>
</file>